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748931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2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LOWRY A. “LAD’ DANIELS, AS A MEMBER OF THE JACKSONVILLE INTERNATIONAL AIRPORT REDEVELOPMENT AGENCY BOARD, REPLACING STEPHEN A. BERRY AS THE SCHOOL BOARD DISTRICT 3 REPRESENTATIVE, PURSUANT TO ORDINANCE 90-409-293, FOR A FIRST TERM BEGINNING JULY 1, 2011, AND EXPIR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Lowry A. “Lad” Daniels, a Duval County resident, to the Jacksonville International Airport Redevelopment Agency Board, as the representative for School Board District 3 in accordance with Ordinance 90-409-293, replacing Stephen A. Berry for a first full four-year term beginning July 1, 2011 and end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9:00Z</dcterms:created>
  <dc:creator>TeresaK</dc:creator>
  <dc:description/>
  <cp:keywords/>
  <dc:language>en-US</dc:language>
  <cp:lastModifiedBy> </cp:lastModifiedBy>
  <cp:lastPrinted>2008-12-19T12:24:00Z</cp:lastPrinted>
  <dcterms:modified xsi:type="dcterms:W3CDTF">2011-05-02T14:04:00Z</dcterms:modified>
  <cp:revision>4</cp:revision>
  <dc:subject/>
  <dc:title>Introduced by :</dc:title>
</cp:coreProperties>
</file>